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Lesson Plans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aver Dam Middle School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Teacher:</w:t>
        <w:tab/>
        <w:t>Shelly Stelsel</w:t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es: March 14 – March 18, 2011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mework Hotline #:     0535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25"/>
        <w:gridCol w:w="3825"/>
      </w:tblGrid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: Math 6B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25"/>
        <w:gridCol w:w="3825"/>
      </w:tblGrid>
      <w:tr>
        <w:trPr>
          <w:trHeight w:val="17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1 – Round Celeb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ish Activity; develop helpers that will be used to be successful on test (feedback) &amp;retake op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2 – Round Celeb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o over Unit Test and retak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in S&amp;D vocab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loud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inferen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questions for boo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ner Read and discu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een Chapt. 12,13,1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st Chapt. 13,14,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W: Prediction/5 questions/3 inferences/Read 20 min./Reader’s letter all due Thurs.</w:t>
            </w:r>
          </w:p>
        </w:tc>
      </w:tr>
      <w:tr>
        <w:trPr>
          <w:trHeight w:val="58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1 – Inv. 4.1/4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W:  wkbk pgs. 92-95 due 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2 – Daily 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. 1.1-1.3 S&amp;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W: wkbk pgs. 33-34 due Wed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loud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een Chapt. 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st 16-1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W: Prediction/5 questions/3 inferences/Read 20 min./Reader’s letter all due Thurs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1 – Inv. 4.3/5.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in review for unit t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W: wkbk pgs. 92-95 due 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2 – Go over wkbk pgs. 33-3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. 2.1-2.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loud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ime to discuss what happened in book (Bree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st chapt. 18-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W: Prediction/5 questions/3 inferences/Read 20 min./Reader’s letter all due Thurs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G</w:t>
            </w:r>
            <w:r>
              <w:rPr>
                <w:rFonts w:cs="Comic Sans MS" w:ascii="Comic Sans MS" w:hAnsi="Comic Sans MS"/>
                <w:sz w:val="20"/>
              </w:rPr>
              <w:t>roup 1 –Review for Unit T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W:  Prepare for unit test at ho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roup 2:  Finish any investigation not gone over.  Wkbk pgs. 35-38 do in class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en – split into groups start timeline/cartoon that tells the story with focus on people and cl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ast time to finish boo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nd in all that is due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Group 1 Go over wkbk pgs. 92-9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ue preparations for Unit T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2 – How Likely Inv. 1.1-1.2 (Games da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take Quizzes for both groups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east group – discuss book and clues/peop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reen – continue cartoon that tells th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9:00Z</dcterms:created>
  <dc:creator>BDUSD</dc:creator>
  <dc:description/>
  <cp:keywords/>
  <dc:language>en-US</dc:language>
  <cp:lastModifiedBy>Shelly Stelsel</cp:lastModifiedBy>
  <cp:lastPrinted>2011-03-07T09:45:00Z</cp:lastPrinted>
  <dcterms:modified xsi:type="dcterms:W3CDTF">2011-03-17T20:52:00Z</dcterms:modified>
  <cp:revision>3</cp:revision>
  <dc:subject/>
  <dc:title>Lesson Plans</dc:title>
</cp:coreProperties>
</file>